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928"/>
      </w:tblGrid>
      <w:tr>
        <w:trPr/>
        <w:tc>
          <w:tcPr>
            <w:tcW w:w="113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 к приказу Министерства образования и науки Республики Дагестан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2022г. №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ЛАН</w:t>
        <w:br/>
      </w:r>
      <w:r>
        <w:rPr>
          <w:rFonts w:cs="Times New Roman" w:ascii="Times New Roman" w:hAnsi="Times New Roman"/>
          <w:b/>
          <w:sz w:val="28"/>
          <w:szCs w:val="28"/>
        </w:rPr>
        <w:t>дополнительных  мероприятий по проведению в Республике Дагестан Года образования в 2022 году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78"/>
        <w:gridCol w:w="3119"/>
        <w:gridCol w:w="5214"/>
      </w:tblGrid>
      <w:tr>
        <w:trPr>
          <w:tblHeader w:val="true"/>
        </w:trPr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нкурс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Лучший учитель родного язы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ДПО РД «Дагестанский институт развития образования» (далее — ДИРО)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Ассоциация педагогов Республики Дагестан» (далее – Ассоциация педагогов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этап Всероссийского конкурса «Воспитатель г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республиканская организация профсоюза работников народного образования и науки РФ (далее – Профсоюз образования)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методических разработок «Дорогами Побе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Д «Республиканский Центр Образования» (далее – РЦО), муниципальные органы управления образованием (далее –МОУО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Педагогическая династ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5.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образова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, РЦО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анские  творческие конкурсы среди обучающихся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юных чтецов  «Живая класс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 РЦО, МОУ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лэпбуков «Помним! Чтим! Гордимся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, МОУ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детских рисунков «Гордимся славою Героев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, МОУ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Письмо солдат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,МОУ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Твой подвиг не забы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, МОУ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 «Учителя живут в учениках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, ДИР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детского творчества «Соцветие талан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6"/>
              <w:shd w:fill="auto" w:val="clear"/>
              <w:tabs>
                <w:tab w:val="clear" w:pos="708"/>
                <w:tab w:val="left" w:pos="1334" w:leader="none"/>
              </w:tabs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БОУ ВО «Дагестанский государственный педагогический университет» (далее – ДГПУ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рофессионального мастерства «Ферме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  <w:r>
              <w:rPr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ы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ельхозпрод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конкурс профессионального мастерства «Строймастер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молодёж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профессионального мастерства «Лучший сварщ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руд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промторг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трой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молодёж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, ссузы</w:t>
            </w:r>
          </w:p>
        </w:tc>
      </w:tr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проведению Года народного искусства и нематериального культурного наследия народов Росс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школьных музе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- ок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,</w:t>
              <w:br/>
              <w:t>Профсоюз образова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фестиваль Гамзатовских дней «Белые журав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Д,</w:t>
              <w:br/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образова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урок «Литературная гостиная «Фазу Алие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Д,</w:t>
              <w:br/>
              <w:t>Профсоюз образова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на выявление лучших знатоков истории, культуры и традиций народов Дагест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О, </w:t>
              <w:br/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е чт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амбековские чтения (к 100-летию Заслуженного учителя Республики Дагестан Байрамбека Мирзоевича Байрамбекова)</w:t>
              <w:tab/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образования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О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чтения «Педагог-новатор Булач Гаджие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, МОУО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сановские педагогические чтен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научно - практическая конференция посвященная памяти выдающегося российского ученого-педагога Зайнулабида Тухтархановича Гас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,</w:t>
            </w:r>
          </w:p>
          <w:p>
            <w:pPr>
              <w:pStyle w:val="Normal"/>
              <w:widowControl w:val="false"/>
              <w:spacing w:lineRule="auto" w:line="276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магомедовские  чтения «Методика формирования функциональной грамотности в математическом образован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еллектуальные марафон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этап  конкурса «Я – профессионал» по направлению «Специальное (дефектологическое) образ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ПУ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лимпиада учителей-предметников «ПРОФИ-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- апр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, РЦО, МОУО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я педагогов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физике среди учащихся 10-11 классов и обучающихся профессиона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«Дагестанский государственный университет народного хозяйства» (далее – ДГУНХ), сс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ая математическая олимпиада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Л. Чебышёва для учащихся 5–7 классов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основам правовых знаний среди обучающихся общеобразовательных 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РД «Республиканский лицей-интернат «Центр одаренных детей» (далее -</w:t>
              <w:br/>
              <w:t>ГБОУ РЛИ ЦОД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трек (конкурс) Всероссийского конкурса научно-технологических проектов «Большие вызовы» для учащихся 7-11 классов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юриспруденции среди студентов высших учебных за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УНХ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для одаренных детей «Абитуриент ДГУ-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ВО «Дагестанский государственный университет» (далее - ДГУ), вузы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первой помощи с международным участием «Спаси и сохр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медицинский университет» (далее – ДГМУ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лингвистике среди студентов высших учебных заведений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УНХ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республиканская олимпиада по математике «Пифагор» для учащихся 4-11 классов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математическая олимпиада «Фибоначчи» для 4-6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ЛИ Ц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информационной безопасности среди студентов высших учебных за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УНХ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экономике среди студентов высших учебных за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УНХ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конкурсных мероприятий «Наследие Великой Победы», посвящённых 77-летию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культуры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нформ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цифры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ЦО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педагог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программированию среди студентов вуз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УНХ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«Максиму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ОУ РД "Республиканский многопрофильный лицей-интернат для одарённых детей" (далее 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МЛИ ДОД)</w:t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по русскому язы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GU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РМЛИ ДО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рейн-ринг по финансовой грамо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ТУ, вуз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ая конференция молодых исследователей «Шаг в будущее» для учащихся 7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вузовская студенческая педагогическая олимпиа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вузы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кавказская дистанционная олимпиада по программированию среди студ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сероссийский развлекательно-образовательный флешмоб по математике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thC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2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олимпиада среди школьников на знание Конституции Российской Федерации и Конституции Республики Дагестан для учащихся 10-11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  <w:br/>
              <w:t>РЦВ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обрнауки РД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ая гуманитарная олимпиада «Умники и умницы Дагестана» для учащихся 10-х клас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1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российские  и региональные научно-практические конференции, круглые столы, конгрессы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ая конференция «Актуальные проблемы математики и информационных технологий» (с международным участ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конференция студентов и молодых ученых  с международным участием «Цифровая экономика: вызовы будущег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НХ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школьников «Творчество ю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ВУЗЫ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конференция «Русский язык в полилингвальной сре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гресс молодых уче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НХ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конференция «Информационная безопасность в современном мир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ое региональное отделение Российского общества «Знание» (далее – Общество Знание)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 «Современное состояние: проблемы и перспективы развития и сохранения языков народов Дагеста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Знание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педагогов дошкольного образования «Детство без границ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ПУ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 образования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научно-практическая конференция студентов и молодых ученых с международным участием, посвященная 90-летию ДГМУ, «Медицина  в стратегии выживания человечества: биоэтика, психология и медицинское пра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ГМУ,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Зна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ая научная конференция с элементами научнойшколы молодых ученых «Влияние изменения климата на биологическое разнообразие и распространение вирусных инфекций в Евраз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вузы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я студенческая научно-практическая конферен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spec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uris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hesta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ГУ, вузы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ьные смены учащихся в системе дополнительного образов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я научного творчества»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авгус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 ГБУ ДО РД «Малая академия наук» (далее — МАН РД), 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ная ли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авгус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 РД, 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женерный резерв России. Построим индустриальное будущее вмес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авгус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 РД, МОУ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й школы программ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- август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 РД, МОУО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6">
    <w:name w:val="Основной текст46"/>
    <w:basedOn w:val="Normal"/>
    <w:qFormat/>
    <w:pPr>
      <w:shd w:fill="FFFFFF" w:val="clear"/>
      <w:spacing w:lineRule="exact" w:line="312" w:before="0" w:after="0"/>
      <w:ind w:hanging="5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7:00Z</dcterms:created>
  <dc:creator>User</dc:creator>
  <dc:description/>
  <cp:keywords/>
  <dc:language>en-US</dc:language>
  <cp:lastModifiedBy>Nargiz Djavatova</cp:lastModifiedBy>
  <cp:lastPrinted>2022-02-11T12:08:00Z</cp:lastPrinted>
  <dcterms:modified xsi:type="dcterms:W3CDTF">2022-02-15T05:27:00Z</dcterms:modified>
  <cp:revision>2</cp:revision>
  <dc:subject/>
  <dc:title/>
</cp:coreProperties>
</file>